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DANH SÁCH TRUNG TÂM NGOẠI NGỮ, TIN HỌC, KỸ NĂNG SỐNG VÀ HOẠT ĐỘNG NGOÀI GIỜ CHÍNH KHÓA TƯ THỤC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HỐNG KÊ TÍNH ĐẾN 01/6/2022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8"/>
        <w:gridCol w:w="4091"/>
        <w:gridCol w:w="828"/>
        <w:gridCol w:w="1157"/>
        <w:gridCol w:w="1275"/>
        <w:gridCol w:w="1112"/>
        <w:gridCol w:w="708"/>
        <w:gridCol w:w="1190"/>
        <w:gridCol w:w="1134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ận/ huyệ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IÁM Đ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 LIÊN H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hình 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ẤP PHÉP GẦN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HẠN HẾT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GHI CH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</w:tr>
      <w:tr>
        <w:trPr>
          <w:trHeight w:val="424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SÁCH TRUNG TÂM ĐÃ ĐƯỢC CHO PHÉP HOẠT ĐỘNG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,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3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Hải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, Hào Khê, Cát B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998, đường Phạm Văn Đồng, Hòa Nghĩa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Duy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2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6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uỳ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215007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/20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L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216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Dương Ánh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5067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Siêu Việt (M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hữ Hà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48663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1, lô 17, Trung Hành 5, P Đằng Lâm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7/15B tổ dân phố Trung Hành 8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Thu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8962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2: 33/94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907166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Mạnh Toàn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96996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Horiz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Bùi Thị Liễ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0835888739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Lương Khánh Thiện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Phương Thảo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522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Huyền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Cand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oàng Tù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2: Số 24 Phan Đăng Lưu, phường Trần Thành Ngọ, KA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Hải Yế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166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65 Quán Nam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3: 148 Phan Đăng Lư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Quốc C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4276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 Trung, H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Minh Th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6631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Thanh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832208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9628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Đ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93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3024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Thùy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76553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7390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elts Fight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674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T An Dươ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iế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29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Đ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ẩm Mỹ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1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Anh ngữ English For Future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5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4676 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47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Đức T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3613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ành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à toán Cumon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Mỹ Tr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567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í điể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60668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anh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733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845349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Chợ Lũng, phường Đằng Hải, quận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oàng Thị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0105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hư V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2094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Bá Khi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773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Thị 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ương Ngân</w:t>
            </w:r>
            <w:r>
              <w:rPr>
                <w:sz w:val="20"/>
                <w:szCs w:val="20"/>
              </w:rPr>
              <w:t>Vũ Thị Bạch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6344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6719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WECAN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Thanh Th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052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rung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16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6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mới: Số 199, tổ 3, thị trấn An Dương, huyện AD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guyễn Thanh Tù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21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63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NN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M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0653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Ngọc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49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Thu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497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726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6961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8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50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8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u Hằ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2596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Mai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0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019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524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ị 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680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ải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1277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I PHẠ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44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 Đông Khê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338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86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8 Nguyễn Đức Cảnh, phường Cát Dà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Việt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9996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Anh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6168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Văn Hù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H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92626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ổng Đình Giá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262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Ngọ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Hữu  Chức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040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ực Chiế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Bá T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8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An Dương, 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Anh Tu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49098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Vĩnh Niệm, Lê Chân,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323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45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8860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223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83643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363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HAL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6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557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46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Trung tâm ngoại ngữ quốc tế Teach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Trung tâm ngoại ngữ Ylang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uyết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821 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Cô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3926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My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30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5: Số 37-LK1 Shophouse Hoàng Huy, đường Máng, xã An Đồng, huyện An Dương, 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79666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 Thù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7964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66468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Thị Thuỳ Linh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5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Đình Vũ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156951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ùy Tra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04070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Điện Biên Phủ,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10A/31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khactrinh@pandaosc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Khắc Điệ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921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6261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Hàn Quố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3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Bích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16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6827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Thảo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71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963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888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0440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ụ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Kim Hu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731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5113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126, tổ 11, đường Trần Thành Ngọ, phường Trần Thành Ngọ, quận Kiến An, HP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96028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 Smart English Kiến 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315 Trần Thành Ngọ, phường Trần Thành Ngọ, quận Kiến An, H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656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uyền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236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Hà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2745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uệ 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258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D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480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4244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Phạm Phương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47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168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Thu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61277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oại ngữ HES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 6, xã Phả Lễ, huyện Thủy Nguyên,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Văn Ho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546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10743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inh Thị Thanh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349672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Bích Ng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4138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8359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T Ngoại ngữ Công nghệ giáo dục Việt Nam (Vietedute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T Ngoại ngữ Enspi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A Võ Thị Sáu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967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hật ngữ Hanam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oàn Thị Thu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33343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 (tạm ngừng H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119 Nguyễn Đức Cảnh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Bẩ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hật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421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BOX -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87 Ngô Kim Tà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ần Thị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88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ào Hồng Tuyến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30306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Phi K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323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644 7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HHVN: Tầng 1, nhà A5 trường ĐHHH VN số 484, Lạch Tray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t.flc@vimaru.edu.v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24789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CS2: Số nhà 46. Phố Minh Đức, TT Tiên Lãng, TL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416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ondon Ey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3695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mo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Hồng Diệ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3450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 học Wings Up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LC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C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9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AHE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Ngọc L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3641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ên Phá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 Cầu Gù, Hào Khê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Nh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ME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1: Số 1 Kỳ Đồng,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S2: 66 Trần Hưng Đạo, Núi Đèo, Thủy Nguyê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ặng Thị Tú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588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7 Minh Khai, phường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33536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hạm Hữu Th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879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5 Trần Khánh Dư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ê Thị Kiều 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946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6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Ánh Dươ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An Đồ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Mai Tha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41153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 (HELIO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rọng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C Nguyễn Văn Li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7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Văn Cao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Khuô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12004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8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21819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số 22, Lý Tự Trọng, Minh Khai,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khu tái định cư Đằng Hải 2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Lê Thị Liê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667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Văn T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565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hị Thanh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u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8255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KNS Future Hous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22, lô 77-80 Đồng Cau, thị trấn Núi Đèo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Như Quỳ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K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h Tuệ Đứ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Thị Thanh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2339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phát triể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Lê Lai, phường Máy Chai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, Hưng, Ngh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29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Vân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69986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quốc tế thuộc chi nhánh Công ty Cổ phần giáo dục Kỹ nă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M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i Thị Hoàng Yế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Cẩm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ị Nguyệt Ng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7884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và Phát triển tư duy Linh Phươ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Đỗ Thị 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365417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75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6618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CS5: 301 Cát Bi, tổ Đ5, phường Cát Bi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Bùi Đức Qu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7137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hạm Thị Thúy Hằng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IQ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ị Th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2745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iễ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2039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Lụ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2139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94B, đường Vũ Chí Thắng, Niệm Nghĩa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26 Lê Lai, phường Máy Chai, quận NQ, H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Bẩ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bồi dưỡng kiến thức và kỹ năng ET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Lê Thanh Vân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Trần Ph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D văn hóa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hị T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726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8405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M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5000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0/2022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944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Nguy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46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298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Mai Thị Kim Ch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07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9, xã Kỳ Sơn, huyện Thuỷ Nguyên, Hải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anh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0148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 TNHH Giáo dục và Đào tạo Gia Lộ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6736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53/883 Thiên Lôi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70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H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186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788280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49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Như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23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36916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Thanh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36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ồi dưỡng kiến thức Thiên Minh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ơng Thị 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969664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 Teky cơ sở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530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Ng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81019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oà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Văn 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8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 Khu dân cư Cầu Gù, phường Kênh Dương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L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916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ngõ 83 đường Phan Đăng Lưu, phường Trần Thành Ngọ,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5916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9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12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Ban Mai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444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1/2023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NH SÁCH TRUNG TÂM CHƯA TIẾP TỤC CHO PHÉP HOẠT ĐỘNG, HOẶC ĐÃ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95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Ngô Gia Tự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1143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Tờ trình tạm dừng hoạt động từ 15/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760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 L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5754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t, 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 (CS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Căn 06-14 Khu đô thị Hoàng Huy Riverside, phố Chi Lăng, phường Thượng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Thị Tra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010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Hoàng Thị Bình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85096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xin tạm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089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Tá Đ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L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1909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Nguyễn Thu Hiề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6455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9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ặng Thị Thanh Hải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52307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Diệ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5376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ị lan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4289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m Đức M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1209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1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ào tạo và phát triển tài nă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9663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Việt T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106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cáo 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Duy T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238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áo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358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82989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Phá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B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598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uyễn Ngọc Tu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u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840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683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ễn Mạnh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có văn bản giải th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28555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Bùi Thị Ho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66442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988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3626678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ùy D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846965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Đỗ Thị Ngọ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78 858 3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ông báo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 Văn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68287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Minh Hò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0566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Doãn Kim Chung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 2155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 văn bản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ũ Thị Kim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4132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Trần Quỳnh Hương Cerell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67099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Nguyễn Thu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83461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rịnh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020253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Xuân K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43262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duyệt điều kiện Liên kế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912083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ảo Nguy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934866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8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Vũ Thị Quế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982726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ào Thị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65619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125612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5/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044809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0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C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6703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1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610055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1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Tin học thuộc CĐ nghề kinh tế Bắc B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895679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9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Công nghệ phần mềm (đào tạo Tin học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SUNSHIN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6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Xuân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6027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T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đã rút QĐ cho phép hoạt động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Lãnh đạo Sở GD&amp;ĐT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ò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Giám đốc Sở GD&amp;ĐT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 01/6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Thu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GDTX-CN&amp;ĐH, Sở GD&amp;ĐT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 xml:space="preserve">Nơi nhận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Cổng thông tin Sở GD&amp;Đ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UBND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.GDĐT quận, huyệ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Lưu: VP, GDTX-CN&amp;ĐH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Cao Xuân Long</dc:creator>
  <dc:description/>
  <dc:language>en-US</dc:language>
  <cp:lastModifiedBy>admin</cp:lastModifiedBy>
  <cp:lastPrinted>2022-02-11T09:29:00Z</cp:lastPrinted>
  <dcterms:modified xsi:type="dcterms:W3CDTF">2022-05-31T07:58:00Z</dcterms:modified>
  <cp:revision>6</cp:revision>
  <dc:subject/>
  <dc:title/>
</cp:coreProperties>
</file>