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DANH SÁCH TRUNG TÂM NGOẠI NGỮ, TIN HỌC, KỸ NĂNG SỐNG VÀ HOẠT ĐỘNG NGOÀI GIỜ CHÍNH KHÓA TƯ THỤC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THỐNG KÊ TÍNH ĐẾN 01/7/2022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3524"/>
        <w:gridCol w:w="828"/>
        <w:gridCol w:w="1157"/>
        <w:gridCol w:w="1275"/>
        <w:gridCol w:w="1112"/>
        <w:gridCol w:w="708"/>
        <w:gridCol w:w="1190"/>
        <w:gridCol w:w="1134"/>
      </w:tblGrid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ận/ huyệ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NGƯỜI ĐẠI DIỆ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Đ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CẤP PHÉP GẦN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 HẾT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HI CHÚ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</w:tr>
      <w:tr>
        <w:trPr>
          <w:trHeight w:val="416" w:hRule="atLeast"/>
        </w:trPr>
        <w:tc>
          <w:tcPr>
            <w:tcW w:w="1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TRUNG TÂM TRONG THỜI HẠN CHO PHÉP HOẠT ĐỘNG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1,2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0 khu A1 lô 8A Lê Hồng Pho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292B Hai Bà Trư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3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BH03-12B thuộc Dự án khu đô thị Xi măng Hải Phòng, phường Thượng Lý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 Quyề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, Hào Khê, Cát B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998, đường Phạm Văn Đồng, Hòa Nghĩa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Duy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2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6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uỳ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215007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2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ương Ánh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5067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Siêu Việt (M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hữ Hà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48663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1, lô 17, Trung Hành 5, P Đằng Lâm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7/15B tổ dân phố Trung Hành 8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Thu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8962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2: 33/94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907166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Mạnh Toàn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96996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inh Tiên Hoàng, HB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Horiz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Bùi Thị Liễ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083588873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Phương Thả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522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Huyền Th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Cand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oàng Tù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2: Số 24 Phan Đăng Lưu, phường Trần Thành Ngọ, KA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Hải Yế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166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65 Quán Nam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94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3: 148 Phan Đăng Lư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Quốc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Minh Th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6631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 Nguyễn Tất Tố,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ng văn hóa thiếu nh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Thanh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832208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962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Đ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8930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3024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ùy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6553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7390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elts Fight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674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T An Dươ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iến C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29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Đ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ẩm Mỹ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01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Anh ngữ English For Future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6/25 đường Nguyễn Thị Thuận, phường Cát Bi, quận H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67 Chợ Hàng, Phườ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5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4676 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47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O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hợ Tổng, xã Lưu Kiếm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Đức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613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Sunshi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ành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à toán Cumon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 đường Võ Nguyên Giáp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Mỹ Tr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567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í điể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Momi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ú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60668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i Thanh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3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45349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hợ Lũng, phường Đằng Hải, quận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hị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0105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V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094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Bá Khi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773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ương Ngân</w:t>
            </w:r>
            <w:r>
              <w:rPr>
                <w:sz w:val="20"/>
                <w:szCs w:val="20"/>
              </w:rPr>
              <w:t>Vũ Thị Bạch Q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344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719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WE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WECAN ACADE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7, lô 27, đường Lê Hồng Phong, Đông Khê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75 lô 27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Thanh Th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052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rung Thắ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16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ường Đà Nẵng, TT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6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mới: Số 199, tổ 3, thị trấn An Dương, huyện AD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Tù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2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63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 TNHH VNROYAL INSTITURE Hải Phòng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gọc Q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8968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Ngọc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49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hai Tâ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Thu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497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7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61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ngoại ngữ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n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50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ch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u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259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Mai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0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anguag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 Đà Nẵng,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019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52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ị Thủ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680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ải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61277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I PHẠ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44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 Đông Khê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Th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338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86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98 Nguyễn Đức Cảnh, phường Cát Dài, quận Lê Châ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34 Trần Hưng Đạo,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iệt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996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Anh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6168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M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đường Thiên Lô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à A5 trường Cao đẳng Thủy sả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Văn Hù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H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2626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Đình Giá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262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Ngọc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Hữu  Chứ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40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ực Chiế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Đào Bá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8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An Dương, 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Anh Tuấ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49098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Vĩnh Niệm, Lê Chân,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23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E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45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860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Trà Phương, xã Thụy Hương , huyện Kiến Thụy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22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364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363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HAL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62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855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46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Trung tâm ngoại ngữ quốc tế Teach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Trung tâm ngoại ngữ Ylang Acade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uyết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821 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Công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39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My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30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5: Số 37-LK1 Shophouse Hoàng Huy, đường Máng, xã An Đồng, huyện An Dương, 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Thù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796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Thị Thuỳ Linh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5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he IELTS Acade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Tô Hiệu, phường Hồ Na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Đình Vũ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156951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ùy Tra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04070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Điện Biên Phủ,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10A/31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khactrinh@pandaosc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Khắc Đ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921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3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Bích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16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6827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ảo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71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963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888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Ngô Quyề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440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Lụ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Kim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31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113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ro (CS1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126, tổ 11, đường Trần Thành Ngọ, phường Trần Thành Ngọ, quận Kiến An, HP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iế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9602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 Smart English Kiến A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315 Trần Thành Ngọ, phường Trần Thành Ngọ, quận Kiến An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656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uyền 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236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Hà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745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A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ệ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2588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480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42443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Phạm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4247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68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ntrtssor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Thu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1277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D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HES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, xã Phả Lễ, huyện Thủy Nguyên,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Văn Ho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46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Educati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9 Tầng 3, Tòa Sholega, 275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0743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inh Thị Thanh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4967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Thái Dươ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Bích Ng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413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359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Công nghệ giáo dục Việt Nam (Vietedute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Enspi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A Võ Thị Sáu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967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hật ngữ Hanam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oàn Thị Thu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33343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 TH, THC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 (tạm ngừng H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119 Nguyễn Đức Cảnh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, 402A, tầng 4,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hật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4215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BOX -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87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88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Trung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ào Hồng Tuyến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30306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Phi K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323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644 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rong trường ĐHHHVN: Tầng 1, nhà A5 trường ĐHHH VN số 484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t.flc@vimaru.edu.v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24789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 mới: Số nhà 87 Khu phố Đông Thái, Thị trấn Vĩnh Bảo, huyện Vĩnh Bảo, HPCS2: Số nhà 46. Phố Minh Đức, TT Tiên Lãng, TL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416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ondon Ey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47, ngõ 261, phường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36959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mo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rung Lực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Hồng Diệ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3450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 học Wings Up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LC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ùy 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984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C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9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AHE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ọc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641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ên Phá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2 Cầu Gù, Hào Khê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01-BT07 khu đô thị Cựu Viên, đường Bắc Sơn, phường Bắ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M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Số 1 Kỳ Đồng,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66 Trần Hưng Đạo, Núi Đèo, Thủy Nguyê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hị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58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7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3536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76 Trần Quang Khả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8/96 Hai Bà Trư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377, Tô Hiệu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75 Trần Khánh Dư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Phòng 203, tòa nhà GC, thửa số 6, khu B3, lô 7B Lê Hồng Phong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6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Ánh Dươ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An Đồ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Mai Tha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115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 (HELIO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rọng Ph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C Nguyễn Văn Li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Văn Cao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Khu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2004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181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số 22, Lý Tự Trọng, Minh Khai, 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hu tái định cư Đằng Hải 2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667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Kênh Dương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anh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Fu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255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NS Future Hous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22, lô 77-80 Đồng Cau, thị trấn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Như Quỳ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K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h Tuệ Đứ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233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phát triể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Lê Lai, phường Máy Cha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, Hưng, Ng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Vân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69986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quốc tế thuộc chi nhánh Công ty Cổ phần giáo dục Kỹ nă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Mỹ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Hoàng 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tư duy Mathnasium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Hai Bà Trưng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Cẩm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Nguyệt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7884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và Phát triển tư duy Linh Phươ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Thị Qu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417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BT07 Khu đô thị Cựu Viên, phường Bắc Sơn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618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301 Cát Bi, tổ Đ5, phường Cát B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Đức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7137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3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uyê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Thúy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Bà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B, Hải Triều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Th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2745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 Văn Thuậ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ễ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2039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Quỳnh Ma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20/52 phố Nguyễn Tường Loan, phường Nghĩa Xá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ụ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139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194B, đường Vũ Chí Thắng, Niệm Nghĩa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26 Lê Lai, phường Máy Chai, quận NQ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Bẩ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bồi dưỡng kiến thức và kỹ năng E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Trần Ph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944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Nguy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46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298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Mai Thị Kim Ch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07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9, xã Kỳ Sơn, huyện Thuỷ Nguyê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a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148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 TNHH Giáo dục và Đào tạo Gia Lộc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6736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53/883 Thiên Lô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70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H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18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49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Như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23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9163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-Glor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Mới, xá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ri Thức Việ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Giữa, xã Lưu Kiếm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36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Thiên Minh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0969664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 Teky cơ sở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530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INNED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Ng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1019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o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89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 Khu dân cư Cầu Gù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40, phố An Trung, phường Đằng Lâm, quận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buocnho@gmail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ngõ 83 đường Phan Đăng Lưu, phường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an Mai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T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4442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744 Ngô Gia Tự, phường Thành Tô, quận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S mới: 8/209 Đà Nẵng, phường Cầu Tre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351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6/2023</w:t>
            </w:r>
          </w:p>
        </w:tc>
      </w:tr>
      <w:tr>
        <w:trPr/>
        <w:tc>
          <w:tcPr>
            <w:tcW w:w="1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TRUNG TÂM NGỪNG HOẠT ĐỘNG HOẶC CHƯA THỰC HIỆN TIẾP TỤC CHO PHÉP HOẠT ĐỘ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lper Việt N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95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B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Shalo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575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 (CS1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Căn 06-14 Khu đô thị Hoàng Huy Riverside, phố Chi Lăng, 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Thị Tra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ải nghiệm Hai Bà Trư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Hoàng Thị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5096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xin tạm dừng hoạt độ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ch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089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ứ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á 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Cent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0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ổ dân phố Đoạn Xá 6, phường Đô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02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IVIED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rà Khê, phường Anh Dũng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ặng Thị Thanh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52307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JSLED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Bạch Đằng, phường Hạ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Diệ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5376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oaL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9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26 Phan Đăng Lưu, Trần Thành Ngọ, 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Đức M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1209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ào tạo và phát triển tài nă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 Talen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966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Việt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106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cáo  dừng hoạt độ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Hero (CS2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dừng hoạt độ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Hoa (chi nhánh Hải Phòng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YM Mathsu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_mathsun@gmail.c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298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F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P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chuyên biệt Ánh Sa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598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guyễn Ngọc Tuy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u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840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8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Đức AV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giải th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 ICO -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2855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–Gate Languages Centr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6442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peed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Đông Thái, TT Vĩnh Bảo, V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988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62667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 GROU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ùy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6965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ỗ Thị Ngọ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8 858 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báo tạm dừng hoạt độ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Văn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murai Acade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68287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; Ngoại ngữ - Tin học Sao Khu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056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lore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Doãn Kim Chung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 2155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văn bản xin tạm dừng hoạt độ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tlantic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Kim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2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I-Englis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Quỳnh Hương Cerell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70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Bình, An Hư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94B, đường Vũ Chí Thắng, Niệm Nghĩa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P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Tru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2025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K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326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cam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083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Lô 57 KĐT Long Sơn,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ảo Ng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3486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ly Speak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8 Thiên Lôi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Thị Qu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98272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phố Hai Bà Trư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TA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Campu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Wes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E,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ào Thị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65619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HE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/67 Kiều Sơn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12561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ách Chang 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4480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lymp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670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LIL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Đà Nẵng, Cầu Tre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Tin học thuộc CĐ nghề kinh tế Bắc B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VERES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NV&amp;CN H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húc Thừa Dụ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Cầ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N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73,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ONANZ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895679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in học GD quốc tế T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Công nghệ phần mềm (đào tạo Tin học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SUNSHI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2, TT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Xue L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đã rút QĐ cho phép hoạt động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Lãnh đạo Sở GD&amp;ĐT Hải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Văn L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 Sở GD&amp;Đ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01/7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Thu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GDTX-CN&amp;ĐH, Sở GD&amp;ĐT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Nơi nhận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Cổng thông tin Sở GD&amp;Đ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UBND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.GDĐT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Lưu: VP, GDTX-CN&amp;Đ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6:00Z</dcterms:created>
  <dc:creator>Cao Xuân Long</dc:creator>
  <dc:description/>
  <dc:language>en-US</dc:language>
  <cp:lastModifiedBy>admin</cp:lastModifiedBy>
  <cp:lastPrinted>2022-02-11T09:29:00Z</cp:lastPrinted>
  <dcterms:modified xsi:type="dcterms:W3CDTF">2022-06-30T02:46:00Z</dcterms:modified>
  <cp:revision>2</cp:revision>
  <dc:subject/>
  <dc:title/>
</cp:coreProperties>
</file>