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02/10/2023 - 07/10/2023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036"/>
        <w:gridCol w:w="6911"/>
      </w:tblGrid>
      <w:tr>
        <w:trPr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5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 02/10/20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7h30: Lễ chào cờ đầu tháng 10/20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8h00: Đ/c Phó Chủ tịch TT UBND quận họp giao ban Hiệu trưởng các trường MN, TH, THC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- 14h00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>Họp giao ban PGD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6h00: Kiểm tra CSVC chuẩn bị </w:t>
            </w:r>
            <w:r>
              <w:rPr/>
              <w:t>Kỳ thi giải Toán trên máy tính cầm tay Casio cấp quận tại THCS Ngô Gia Tự. Thành phần: Đ/c Hiệu, Nhung (PGD); BGH THCS Ngô Gia Tự.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3/10/20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hd w:fill="FFFFFF" w:val="clear"/>
              </w:rPr>
            </w:pPr>
            <w:r>
              <w:rPr/>
              <w:t>- 7h30: Kỳ thi giải Toán trên máy tính cầm tay Casio cấp quận tại THCS Ngô Gia Tự. Thành phần: LĐ, CV (PGD); BGH các trường THCS; GV tham gia coi thi theo quyết định.</w:t>
            </w:r>
            <w:r>
              <w:rPr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uyệt Kế hoạch thực hiện nhiệm vụ năm học 2023-2024 các trường MN Ngoài CL tại Phòng GD: 8h00 - ADX; 8h30 - ĐRM; 9h00 - Vinschool; 9h30 - Hữu Nghị; 10h00 - Ngọc Bích; 10h30 - Ánh Dương: LĐ, CV (PGD), Hiệu trường 7 trường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1h00: Làm phách bài thi giải Toán trên máy tính cầm tay Casio cấp quận tại Phòng GDĐT. Thành phần theo Quyết định.</w:t>
            </w:r>
          </w:p>
          <w:p>
            <w:pPr>
              <w:pStyle w:val="Normal"/>
              <w:jc w:val="both"/>
              <w:rPr>
                <w:color w:val="FF0000"/>
                <w:spacing w:val="3"/>
                <w:shd w:fill="FFFFFF" w:val="clear"/>
              </w:rPr>
            </w:pPr>
            <w:r>
              <w:rPr>
                <w:color w:val="FF0000"/>
                <w:spacing w:val="3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81C36"/>
                <w:spacing w:val="3"/>
                <w:shd w:fill="FFFFFF" w:val="clear"/>
              </w:rPr>
            </w:pPr>
            <w:r>
              <w:rPr>
                <w:color w:val="081C36"/>
                <w:spacing w:val="3"/>
                <w:shd w:fill="FFFFFF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4h00: Họp chuẩn bị Chuyên đề chuyên môn cấp thành phố môn Ngữ văn tại THCS Hồng Bàng. Thành phần: Đ/c Hiệu, Trang (PGD), Thảo PHT THCS NGT, Nhự THCS BĐ, Hiển THCS TVO, Ngọc THCS HV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4h30: Hội nghị triển khai nhiệm vụ hoạt động công đoàn và ký giao ước thi đua năm học 2023-2024; giới thiệu, triển khai “Chương trình phúc lợi đoàn viên” – sản phẩm xe máy điện thương hiệu EVGO. Đ/c Vân Anh d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7h30: Giao lưu gặp mặt CBQL và CB công đoàn các trường học: LĐ, CVPGD và Đại biểu, BGH, CĐ tham gia theo DS đăng ký</w:t>
            </w:r>
          </w:p>
        </w:tc>
      </w:tr>
      <w:tr>
        <w:trPr>
          <w:trHeight w:val="10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4/10/20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7h30: Tiếp và làm việc với Đoàn giám sát, khảo sát chuyên đề về công tác quản lý và sử dụng tài sản công tại 4 trường trên địa bàn quận: Đ/c Vân Anh, đ/c Hiệu tham gia tại các trường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uyệt Kế hoạch thực hiện nhiệm vụ năm học 2023-2024 khối TH tại Phòng GD: 8h TH NH; 8h30 TH TVO; 9h TH QT; 9h30 THĐTH: LĐ, CV (PGD), Hiệu trường 4 trường. </w:t>
            </w:r>
          </w:p>
          <w:p>
            <w:pPr>
              <w:pStyle w:val="Normal"/>
              <w:jc w:val="both"/>
              <w:rPr/>
            </w:pPr>
            <w:r>
              <w:rPr/>
              <w:t>- 8h30: Dự Đại hội Uỷ ban hoà bình TPHP nhiệm kỳ 2023-2024: Tại Hội trường Nhà khách Thành uỷ: Đ/c Vân Anh d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Thường trực HĐND quận khảo sát việc tổ chức một số hoạt động của năm học 2023-2024: LĐ PGD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ác trường MN gửi BC định kỳ đầu năm - Đ/c Lan Anh nhận (qua hộp thư)</w:t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/>
              <w:t>05/10/20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h00: Chấm bài thi giải Toán trên máy tính cầm tay Casio cấp quận tại Phòng GDĐT. Thành phần: LĐ, CV (tổ THCS); GV tham gia chấm thi theo Quyết định.</w:t>
            </w:r>
          </w:p>
          <w:p>
            <w:pPr>
              <w:pStyle w:val="Normal"/>
              <w:jc w:val="both"/>
              <w:rPr/>
            </w:pPr>
            <w:r>
              <w:rPr/>
              <w:t>- 8h00: Hội nghị người lao động năm học 2023-2024 trường MN Quán To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uyệt Kế hoạch thực hiện nhiệm vụ năm học 2023-2024 khối TH tại Phòng GD: 8h TH NTP; 8h30 TH NGT; 9h TH BĐ; 9h30 THHV; 10h TH NT: LĐ, CV (PGD), Hiệu trường 5 trường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Duyệt Kế hoạch thực hiện nhiệm vụ năm học 2023-2024 khối THCS tại Phòng GD: QT (08h00), NT (08h30), BĐ (09h00), TVO (09h30). Thành phần: LĐ, CV (PGD); Hiệu trưởng các nhà trường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7h30: Hội nghị người lao động năm học 2023-2024 trường MN Vinschool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6/10/20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ội nghị Viên chức, người lao động năm học 2023-2024 trường TH TVO, TH ĐTH, MN Sơn Ca</w:t>
            </w:r>
          </w:p>
          <w:p>
            <w:pPr>
              <w:pStyle w:val="Normal"/>
              <w:jc w:val="both"/>
              <w:rPr/>
            </w:pPr>
            <w:r>
              <w:rPr/>
              <w:t>- 8h00: Chuyên đề CM cấp TP môn Tiếng Việt lớp 4 tại trường TH Núi Đèo, địa chỉ Ngõ 02 đường Đà Nẵng, thị trấn Núi Đèo: Đ/c Hương, Yến (PGD), Thảo (PHT-HV), Hồng (PHT -BĐ), Thuỷ (PHT-NGT), TTCM khối 4 (TH NT, TH NTP) dự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14h00: Hội nghị BCH Đảng bộ quận lần thứ 20, kiểm điểm tình hình thực hiện nhiệm vụ 9 tháng đầu năm, bổ khuyết phương hướng nhiệm vụ 3 tháng cuối năm 2023: Đ/c Vân Anh d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h00: Họp chuẩn bị chuyên đề chuyên môn cấp thành phố môn Toán tại THCS Trần Văn Ơn. Thành phần: đ/c Hiệu, Nhung (PGD), Các đ/c: Đào Hoa (PHT), Lê Hải - THCS BĐ; Minh, Việt - THCS HB, Phương, Cúc - THCS HV, Thượng THCS NGT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Viên chức, người lao động năm học 2023-2024 trường THCS QT, TH QT, TH NH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h00: Họp SGD&amp;ĐT về dạy học Tiếng Pháp: (Đ/c Vân Anh, HT Đinh Tiên Hoàng, Hồng Bàng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ẩy</w:t>
            </w:r>
          </w:p>
          <w:p>
            <w:pPr>
              <w:pStyle w:val="Normal"/>
              <w:jc w:val="center"/>
              <w:rPr/>
            </w:pPr>
            <w:r>
              <w:rPr/>
              <w:t>07/10/202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Các trường MN, TH, THCS nộp KH thu chi năm học 2023 – 2024 về PGD (Hoàn thành trước ngày 3/10)</w:t>
        <w:tab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81C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ojisizer">
    <w:name w:val="emoji-siz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4:00Z</dcterms:created>
  <dc:creator>VNN.R9</dc:creator>
  <dc:description/>
  <cp:keywords/>
  <dc:language>en-US</dc:language>
  <cp:lastModifiedBy>Admin</cp:lastModifiedBy>
  <cp:lastPrinted>2023-10-02T16:15:00Z</cp:lastPrinted>
  <dcterms:modified xsi:type="dcterms:W3CDTF">2023-10-02T10:21:00Z</dcterms:modified>
  <cp:revision>15</cp:revision>
  <dc:subject/>
  <dc:title>Phßng Gi¸o dôc vµ ®µo t¹o quËn hång bµng</dc:title>
</cp:coreProperties>
</file>