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46075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7.25pt" to="20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ÒNG GIÁO DỤC VÀ ĐÀO TẠO QUẬN HỒNG BÀ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RONG TUẦN</w:t>
      </w:r>
    </w:p>
    <w:p>
      <w:pPr>
        <w:pStyle w:val="Normal"/>
        <w:numPr>
          <w:ilvl w:val="0"/>
          <w:numId w:val="0"/>
        </w:numPr>
        <w:ind w:left="10080" w:firstLine="720"/>
        <w:jc w:val="both"/>
        <w:outlineLvl w:val="0"/>
        <w:rPr>
          <w:i/>
          <w:i/>
        </w:rPr>
      </w:pPr>
      <w:r>
        <w:rPr>
          <w:i/>
        </w:rPr>
        <w:t>Từ ngày 11/9/2023 – 16/9/2023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144"/>
        <w:gridCol w:w="6803"/>
      </w:tblGrid>
      <w:tr>
        <w:trPr>
          <w:trHeight w:val="5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5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 11/9/202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8h00: Họp cơ quan PG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Đ/c Lan Anh, Phùng Yến nghỉ phép (02 ngày 11,12/9/2023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14h30: Duyệt nội dung chuyên đề CM cấp thành phố của trường TH ĐTH tại trường TH Đinh Tiên Hoàng: Thành phần LĐ, CV tổ TH, Đ/c Ngọc HT-NTP, Hoài HT-TVO, Hồng PHT - BĐ dự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- 15h00: Kiểm tra CSVC Hội nghị sáng ngày 12/9 tại trường TH Đinh Tiên Hoàng (Đ/c Hiệu, tổ THCS)</w:t>
            </w:r>
          </w:p>
        </w:tc>
      </w:tr>
      <w:tr>
        <w:trPr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2/9/202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8h00: Hội nghị</w:t>
            </w:r>
            <w:r>
              <w:rPr/>
              <w:t xml:space="preserve"> </w:t>
            </w:r>
            <w:r>
              <w:rPr>
                <w:spacing w:val="-4"/>
              </w:rPr>
              <w:t>tọa đàm về văn hóa giao thông học đường; Triển khai</w:t>
            </w:r>
            <w:r>
              <w:rPr/>
              <w:t xml:space="preserve"> quy chế phối hợp, ký cam kết đảm bảo trật tự ATGT giữa Công an quận và phòng GD&amp;ĐT; Đội CSGT TT với các trường học trên địa bàn quận tại trường TH Đinh Tiên Hoàng. Thành phần: LĐ, CV PGD, HT, PHT, BT Chi đoàn hoặc GV tổng phụ trách các trường MN, TH, THC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3/9/202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7h15: Dự dây chuyền bếp một chiều tại MN Minh Khai. Thành phần: Tổ MN; Đ/c Quỳnh (SD), Hương (HV), Thảo (HVT), Mùi (BĐ).</w:t>
            </w:r>
          </w:p>
          <w:p>
            <w:pPr>
              <w:pStyle w:val="Normal"/>
              <w:jc w:val="both"/>
              <w:rPr/>
            </w:pPr>
            <w:r>
              <w:rPr/>
              <w:t>- 8h00: Dự giờ tiết chuyên đề CM TP tại trường TH ĐTH: LĐ, CV tổ TH, Đ/c Ngọc HT-NTP, Hoài HT-TVO, Hồng PHT - BĐ d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lại hồ sơ dạy thêm - học thêm các trường THCS theo biên bả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/>
              <w:t>14/9/202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7h15: Dự thực hành dây chuyền bếp một chiều tại MN Minh Khai. Thành phần: LĐ, CV Phòng GD-ĐT; CBQL, KT, Bếp trưởng các trường MN; Chủ các lớp MN độc lập </w:t>
            </w:r>
            <w:r>
              <w:rPr>
                <w:b/>
                <w:i/>
              </w:rPr>
              <w:t>(cả ngày)</w:t>
            </w:r>
          </w:p>
          <w:p>
            <w:pPr>
              <w:pStyle w:val="Normal"/>
              <w:jc w:val="both"/>
              <w:rPr/>
            </w:pPr>
            <w:r>
              <w:rPr/>
              <w:t>- Duyệt TKB, phân công nhiệm vụ, phân công chuyên môn, KHGD nhà trường khối THCS tại Phòng GDĐT: QT (8h00); HV (8h45); BĐ (9h30); NT (10h15). Thành phần: Tổ THCS, đại diện BGH nhà trường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4h00: Làm việc về công tác XD trường chuẩn Quốc gia: LĐ, CV PGD, HT MN Bạch Đằng, TH Nguyễn Trãi.</w:t>
            </w:r>
          </w:p>
          <w:p>
            <w:pPr>
              <w:pStyle w:val="Normal"/>
              <w:jc w:val="both"/>
              <w:rPr/>
            </w:pPr>
            <w:r>
              <w:rPr/>
              <w:t>- Duyệt TKB, phân công nhiệm vụ, phân công chuyên môn, KHGD nhà trường khối THCS tại Phòng GDĐT: NGT (14h00); TVO (14h45); HB (15h30). Thành phần: Tổ THCS, đại diện BGH nhà trường.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9/202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8h00: Hội nghị tập huấn Công tác Khuyến học, Khuyến tài, XHHT năm 2023 tại trường TH TVO: Đ/c Vân Anh; Thành phần CV PGD         (HT, cán bộ Tin học các trường MN, TH, THCS, THPT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 xml:space="preserve">- Duyệt TKB, phân công nhiệm vụ, phân công chuyên môn, KHGD nhà trường khối TH: Tổ TH, đại diện BGH các trường TH tại Phòng GDĐT 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ẩy</w:t>
            </w:r>
          </w:p>
          <w:p>
            <w:pPr>
              <w:pStyle w:val="Normal"/>
              <w:jc w:val="center"/>
              <w:rPr/>
            </w:pPr>
            <w:r>
              <w:rPr/>
              <w:t>16/9/202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7h40: Tuyên truyền về phòng chống bạo lực, xâm hại trẻ em tại THCS Ngô Gia Tự: Đ/c Hiệu, Nhung d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Thông báo: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. Các trường TH, THCS nộp Thời khoá biểu, phân công nhiệm vụ, phân công chuyên môn, KHGD nhà trường về Phòng GDĐT trước    ngày 12/9/2023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284" w:right="533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81C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danger">
    <w:name w:val="text-danger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Text">
    <w:name w:val="tex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ojisizer">
    <w:name w:val="emoji-size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Style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15:00Z</dcterms:created>
  <dc:creator>VNN.R9</dc:creator>
  <dc:description/>
  <cp:keywords/>
  <dc:language>en-US</dc:language>
  <cp:lastModifiedBy>Admin</cp:lastModifiedBy>
  <cp:lastPrinted>2023-09-11T11:03:00Z</cp:lastPrinted>
  <dcterms:modified xsi:type="dcterms:W3CDTF">2023-09-11T09:07:00Z</dcterms:modified>
  <cp:revision>3</cp:revision>
  <dc:subject/>
  <dc:title>Phßng Gi¸o dôc vµ ®µo t¹o quËn hång bµng</dc:title>
</cp:coreProperties>
</file>