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4607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7.25pt" to="20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ÒNG GIÁO DỤC VÀ ĐÀO TẠO QUẬN HỒNG BÀ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>Từ ngày 22/5/2023 - 27/5/2023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845"/>
        <w:gridCol w:w="6711"/>
      </w:tblGrid>
      <w:tr>
        <w:trPr>
          <w:tblHeader w:val="true"/>
          <w:trHeight w:val="5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9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2/5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7h00: Chào cờ đầu tháng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8h30: Họp cơ quan PG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14h00: Họp chuẩn bị các nội dung BDCM tại PGD. Thành phần: Tổ MN, Đ/c Huyền, Đ/c Mùi.</w:t>
            </w:r>
          </w:p>
          <w:p>
            <w:pPr>
              <w:pStyle w:val="Normal"/>
              <w:jc w:val="both"/>
              <w:rPr/>
            </w:pPr>
            <w:r>
              <w:rPr/>
              <w:t>- Các trường MN gửi BC Tổng kết; Tờ trình trông hè năm học 2022-2023: Đ/c Lan Anh nhận.</w:t>
            </w:r>
          </w:p>
        </w:tc>
      </w:tr>
      <w:tr>
        <w:trPr>
          <w:trHeight w:val="5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3/5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 xml:space="preserve">8h30: Dự Liên hoan Bé khoẻ - ngoan: </w:t>
            </w:r>
            <w:r>
              <w:rPr/>
              <w:t>MN Thượng Lý (Đ/c Lan Anh, Đ/c C Nga-HL); MN ĐRM (Đ/c Hường, Thuý-HV)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4/5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7h30: Hội thi Thiếu nhi Hồng Bàng tuyên truyền kể chuyện theo sách, báo năm 2023 tại trường TH Trần Văn Ơn: Đ/c Yến tham gia, Đ/c Vân Anh dự.</w:t>
            </w:r>
          </w:p>
          <w:p>
            <w:pPr>
              <w:pStyle w:val="Normal"/>
              <w:widowControl w:val="false"/>
              <w:jc w:val="both"/>
              <w:rPr>
                <w:rStyle w:val="Vanbnnidung2"/>
                <w:b w:val="false"/>
                <w:b w:val="false"/>
                <w:sz w:val="24"/>
                <w:szCs w:val="24"/>
                <w:lang w:eastAsia="vi-VN"/>
              </w:rPr>
            </w:pPr>
            <w:r>
              <w:rPr/>
              <w:t>- 8h00: Họp BTV, BCHLĐLĐ quận: Đ/c Vân Anh dự.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 8h00: Dự Liên hoan cháu ngoan Bác Hồ, tuyên dương khen thưởng giáo viên, học sinh đạt thành tích xuất sắc - Lễ Bế giảng chia tay học sinh lớp 5 Năm học 2022-2023 tại trường Tiểu học Ngô Gia Tự: Đ/c Hương dự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àm phách KSCL lớp 5 lần 2 tại trường TH Đinh Tiên Hoàng: Tổ T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5/5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 7h30: Tổng kết năm học THCS Nguyễn Trã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8h00: Tổng kết năm học trường TH Nguyễn Tri Phương: Đ/c Vân Anh, Thảo dư. </w:t>
            </w:r>
          </w:p>
          <w:p>
            <w:pPr>
              <w:pStyle w:val="Normal"/>
              <w:jc w:val="both"/>
              <w:rPr/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 xml:space="preserve">- 8h30: Dự Liên hoan Bé khoẻ - ngoan: </w:t>
            </w:r>
            <w:r>
              <w:rPr/>
              <w:t xml:space="preserve">MN Ánh Dương Xanh (Đ/c Hường, Dung-SC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/>
              <w:t>- 13h30: Hội thi nhân viên, giáo viên thư viện giỏi cấp quận phần thi báo cáo sáng kiến tại trường TH Đinh Tiên Hoàng: Thành phần theo Quyết định; nhân viên, giáo viên thư viện các trường TH, THCS tham gia dự thi: Đ/c Hiệu, Yến phụ trách.</w:t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26/5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Vanbnnidung2"/>
                <w:b w:val="false"/>
                <w:b w:val="false"/>
                <w:sz w:val="24"/>
                <w:szCs w:val="24"/>
                <w:lang w:eastAsia="vi-VN"/>
              </w:rPr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 7h30: Chuyên đề Đội cấp thành phố Hội thi “Vẻ đẹp đội viên” THCS Hồng Bàng. Thành phần: Đ/c Hương, Nhung (PGD); đại diện BGH, GV TPT các trường TH, THCS dự.</w:t>
            </w:r>
          </w:p>
          <w:p>
            <w:pPr>
              <w:pStyle w:val="Normal"/>
              <w:jc w:val="both"/>
              <w:rPr>
                <w:rStyle w:val="Vanbnnidung2"/>
                <w:b w:val="false"/>
                <w:b w:val="false"/>
                <w:color w:val="FF0000"/>
                <w:sz w:val="24"/>
                <w:szCs w:val="24"/>
                <w:lang w:eastAsia="vi-VN"/>
              </w:rPr>
            </w:pPr>
            <w:r>
              <w:rPr/>
              <w:t>7h30: Khai mạc Hội thi nhân viên, giáo viên thư viện giỏi cấp quận (phần thi thực hành) tại trường TH Đinh Tiên Hoàng: Thành phần theo Quyết định; nhân viên, giáo viên thư viện các trường TH, THCS; BGH, CTCĐ, TPT, Bí thư CĐ các trường TH, THCS tham dự. (Cuối buổi tổng kết Hội thi): Đ/c Vân Anh, Hiệu, Yến dự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  <w:t>- 7h30: Liên hoan cháu ngoan Bác Hồ - Tổng kết năm học – Vinh danh, khen thưởng giáo viên, học sinh có thành tích xuất sắc – Khai mạc hè 2023 trường THCS Quán Toan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  <w:t>- 7h30: Hội nghị Tổng kết năm học - Liên hoan cháu ngoan Bác Hồ - Lễ ra trường của học sinh lớp 9 năm học 2022-2023 trường THCS Ngô Gia Tự: Đ/c Trang dự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  <w:t xml:space="preserve">- 8h00: </w:t>
            </w: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Dự Liên hoan cháu ngoan</w:t>
            </w:r>
            <w:r>
              <w:rPr>
                <w:bCs/>
                <w:shd w:fill="FFFFFF" w:val="clear"/>
                <w:lang w:eastAsia="vi-VN"/>
              </w:rPr>
              <w:t xml:space="preserve"> Bác Hồ - Tổng kết năm học – Vinh danh, khen thưởng giáo viên, học sinh có thành.</w:t>
            </w:r>
          </w:p>
          <w:p>
            <w:pPr>
              <w:pStyle w:val="Normal"/>
              <w:jc w:val="both"/>
              <w:rPr/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 8h00: Bồi dưỡng chuyên môn một số nội dung ứng dụng CNTT - CĐS trong thực hiện nhiệm vụ GDMN tại MN Bạch Đằng. Thành phần: Trường CL 04 đ/c (Các đ/c PHT và TTCM), NCL (HT, PHT, Chủ lớp) tham d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 9h00: Tổng kết năm học 2022-2023 trường THCS Bạch Đằng: Đ/c Vân Anh dự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rStyle w:val="Vanbnnidung2"/>
                <w:b w:val="false"/>
                <w:sz w:val="24"/>
                <w:szCs w:val="24"/>
                <w:lang w:eastAsia="vi-VN"/>
              </w:rPr>
              <w:t>- 15h30: Tổng kết năm học 2022-2023 trường THCS Hồng Bàng: Đ/c Vân Anh, Hiệu dự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16h30: PGDĐT tổng vệ sinh cơ quan; Rà soát TTHC, Hồ sơ công việc: LĐ, CV PGD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27/5/202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  <w:t>- 7h30: Tổng kết năm học THCS Hùng Vương: Đ/c Hiệu dự.</w:t>
            </w:r>
          </w:p>
          <w:p>
            <w:pPr>
              <w:pStyle w:val="Normal"/>
              <w:jc w:val="both"/>
              <w:rPr>
                <w:bCs/>
                <w:shd w:fill="FFFFFF" w:val="clear"/>
                <w:lang w:eastAsia="vi-VN"/>
              </w:rPr>
            </w:pPr>
            <w:r>
              <w:rPr>
                <w:bCs/>
                <w:shd w:fill="FFFFFF" w:val="clear"/>
                <w:lang w:eastAsia="vi-VN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Thông báo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Các cơ sở GDMN, THCS lưu ý khi thực hiện hồ sơ hỗ trợ học phí kỳ 2, tháng tết Nguyên đán (tháng 1/2023) </w:t>
      </w:r>
      <w:r>
        <w:rPr>
          <w:b/>
        </w:rPr>
        <w:t>chỉ tính ¾ học phí</w:t>
      </w:r>
      <w:r>
        <w:rPr/>
        <w:t xml:space="preserve"> (sẽ có công văn hướng dẫn sau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Chấm bài KSCL lớp 5 vào ngày 31/5/2023 (01 ngày) tại trường TH Đinh Tiên Hoàng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9:00Z</dcterms:created>
  <dc:creator>VNN.R9</dc:creator>
  <dc:description/>
  <cp:keywords/>
  <dc:language>en-US</dc:language>
  <cp:lastModifiedBy>Admin</cp:lastModifiedBy>
  <cp:lastPrinted>2023-05-22T09:00:00Z</cp:lastPrinted>
  <dcterms:modified xsi:type="dcterms:W3CDTF">2023-05-26T02:39:00Z</dcterms:modified>
  <cp:revision>2</cp:revision>
  <dc:subject/>
  <dc:title>Phßng Gi¸o dôc vµ ®µo t¹o quËn hång bµng</dc:title>
</cp:coreProperties>
</file>