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24/7/2023 - 29/7/2023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45"/>
        <w:gridCol w:w="6711"/>
      </w:tblGrid>
      <w:tr>
        <w:trPr>
          <w:tblHeader w:val="true"/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22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 24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9h00: Họp cơ quan Phòng GD&amp;Đ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Kiểm tra công tác hè: Thành phần: LĐ, CV Phòng GD&amp;Đ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KG Tiếng Anh lớp 4 (cả ngày): Thành phần: BGH, GV Tiếng Anh các trường TH. Thời gian: Sáng: 8h-11h30; Chiều: 13h30-16h3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GK lớp 4 bộ Kết nối tri thức với cuộc sống (cả ngày) Thành phần: CB, CV, NV PGD; BGH, GV các trường TH. Thời gian: Sáng: 8h-11h30; Chiều: 13h30-16h3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4h00’: Họp tại SGD&amp;ĐT: Đ/c Vân Anh dự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15h30’: Làm việc với Viettel về dữ liệu ngành GD: Đ/c Vân Anh, đ/c Hiệu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6h30’: Hội nghị sơ kết hoạt động cụm Thi đua các quận 6 tháng đầu năm, triển khai nhiệm vụ 6 tháng cuối năm 2023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huẩn bị tài liệu, báo cáo đón đoàn Kiểm tra của TW Hội Khuyến học: (Đ/c Yến, Hoa, Bác Khể, Hội Khuyến học phường Sở Dầu).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5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7h30’: Khảo sát đánh giá việc triển khai thực hiện quy định tại một số Thông tư của Bộ trưởng Bộ GDĐT: Đ/c Vân Anh dự; Đ/c Oanh – HT trường THCS Hùng Vương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KG Tiếng Anh lớp 4 (cả ngày): Thành phần: BGH, GV Tiếng Anh các trường TH. Thời gian: Sáng: 8h-11h30; Chiều: 13h30-16h3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GK lớp 4 bộ Kết nối tri thức với cuộc sống (cả ngày) Thành phần: CB, CV, NV PGD; BGH, GV các trường TH. Thời gian: Sáng: 8h-11h30; Chiều: 13h30-16h30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6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KG Tiếng Anh lớp 4 (cả ngày): Thành phần: BGH, GV Tiếng Anh các trường TH. Thời gian: Sáng: 8h-11h30; Chiều: 13h30-16h3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GK lớp 4 bộ Kết nối tri thức với cuộc sống (cả ngày) Thành phần: CB, CV, NV PGD; BGH, GV các trường TH. Thời gian: Sáng: 8h-11h30; Chiều: 13h30-16h3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húc mừng LĐLĐ quận. Đ/c Vân Anh d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Hội nghị biểu dương Lao động giỏi, Lao động sáng tạo năm 2022: Đ/c Vân Anh dự.</w:t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7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8h00: Hội nghị sơ kết đơt cao điểm thu nhận Định danh điện tử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9h00: Đón đoàn Kiểm tra của TW Hội Khuyến học tại PGDDT: (Đ/c Vân Anh, Yến, Hoa, Bác Khể, Hội Khuyến học phường Sở Dầu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GK lớp 4 bộ Kết nối tri thức với cuộc sống (cả ngày) Thành phần: CB, CV, NV PGD; BGH, GV các trường TH. Thời gian: Sáng: 8h-11h30; Chiều: 13h30-16h30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-65" w:firstLine="65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>-</w:t>
            </w:r>
            <w:r>
              <w:rPr/>
              <w:t xml:space="preserve"> </w:t>
            </w:r>
            <w:r>
              <w:rPr>
                <w:bCs/>
                <w:shd w:fill="FFFFFF" w:val="clear"/>
                <w:lang w:eastAsia="vi-VN"/>
              </w:rPr>
              <w:t>14h00: Dự tiếp</w:t>
            </w:r>
            <w:r>
              <w:rPr/>
              <w:t xml:space="preserve"> đoàn Kiểm tra của TW Hội Khuyến học tại Hội Khuyến học Thành phố: (Đ/c Vân Anh, Yến, Hoa, Bác Khể).</w:t>
            </w:r>
          </w:p>
          <w:p>
            <w:pPr>
              <w:pStyle w:val="ListBullet"/>
              <w:numPr>
                <w:ilvl w:val="0"/>
                <w:numId w:val="0"/>
              </w:numPr>
              <w:ind w:left="-65" w:firstLine="65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8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ập huấn sử dụng SGK lớp 4 bộ Kết nối tri thức với cuộc sống (cả ngày) Thành phần: CB, CV, NV PGD; BGH, GV các trường TH. Thời gian: Sáng: 8h-11h30; Chiều: 13h30-16h30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shd w:fill="FFFFFF" w:val="clear"/>
                <w:lang w:eastAsia="vi-VN"/>
              </w:rPr>
              <w:t>- 8h00: Tổ chức HN sơ kết đánh giá một năm thực hiện thí điểm hợp đồng cung cấp suất ăn bán trú tại các trường TH. Thành phần: (LĐ, CV tổ TH; HT, PHT phụ trách bán trú, KT các trường TH dự tại phòng họp số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9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ind w:firstLine="720"/>
        <w:rPr/>
      </w:pPr>
      <w:r>
        <w:rPr/>
        <w:t>1. Các cơ sở GDMN cử CBQL, GV cốt cán tham dự Lớp tập huấn “Ứng dụng PP Steam trong CT GDMN” (Mỗi trường CL: 03 đ/c; trường NCL, nhóm lớp: 01 đ/c)</w:t>
      </w:r>
    </w:p>
    <w:p>
      <w:pPr>
        <w:pStyle w:val="Normal"/>
        <w:ind w:left="720" w:hanging="0"/>
        <w:rPr/>
      </w:pPr>
      <w:r>
        <w:rPr/>
        <w:t xml:space="preserve">- Danh sách tham gia gửi về Đ/c Hường - Phòng GDĐT nhận trước 16h00 ngày 25/7/2023 (Bản có dấu Scan).  </w:t>
      </w:r>
    </w:p>
    <w:p>
      <w:pPr>
        <w:pStyle w:val="Normal"/>
        <w:ind w:firstLine="720"/>
        <w:rPr/>
      </w:pPr>
      <w:r>
        <w:rPr/>
        <w:t xml:space="preserve">2. Các trường MN, TH, THCS thực hiện tuyển sinh trực tiếp bổ sung đối với học sinh đúng tuyến và học sinh trái tuyến từ ngày 24/7 đến 29/7/2023. 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4:00Z</dcterms:created>
  <dc:creator>VNN.R9</dc:creator>
  <dc:description/>
  <cp:keywords/>
  <dc:language>en-US</dc:language>
  <cp:lastModifiedBy>Admin</cp:lastModifiedBy>
  <cp:lastPrinted>2023-07-24T11:43:00Z</cp:lastPrinted>
  <dcterms:modified xsi:type="dcterms:W3CDTF">2023-07-24T04:50:00Z</dcterms:modified>
  <cp:revision>18</cp:revision>
  <dc:subject/>
  <dc:title>Phßng Gi¸o dôc vµ ®µo t¹o quËn hång bµng</dc:title>
</cp:coreProperties>
</file>