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127125</wp:posOffset>
                </wp:positionH>
                <wp:positionV relativeFrom="paragraph">
                  <wp:posOffset>346075</wp:posOffset>
                </wp:positionV>
                <wp:extent cx="1495425" cy="0"/>
                <wp:effectExtent l="0" t="5080" r="0" b="5080"/>
                <wp:wrapNone/>
                <wp:docPr id="1"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27.25pt" to="206.45pt,2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PHÒNG GIÁO DỤC VÀ ĐÀO TẠO QUẬN HỒNG BÀNG</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6"/>
          <w:szCs w:val="26"/>
        </w:rPr>
      </w:pPr>
      <w:r>
        <w:rPr>
          <w:b/>
          <w:sz w:val="26"/>
          <w:szCs w:val="26"/>
        </w:rPr>
        <w:t>LỊCH CÔNG TÁC TRONG TUẦN</w:t>
      </w:r>
    </w:p>
    <w:p>
      <w:pPr>
        <w:pStyle w:val="Normal"/>
        <w:numPr>
          <w:ilvl w:val="0"/>
          <w:numId w:val="0"/>
        </w:numPr>
        <w:ind w:left="10080" w:firstLine="720"/>
        <w:jc w:val="both"/>
        <w:outlineLvl w:val="0"/>
        <w:rPr>
          <w:i/>
          <w:i/>
        </w:rPr>
      </w:pPr>
      <w:r>
        <w:rPr>
          <w:i/>
        </w:rPr>
        <w:t>Từ ngày 14/8/2023 – 19/8/2023</w:t>
      </w:r>
    </w:p>
    <w:tbl>
      <w:tblPr>
        <w:tblW w:w="14884" w:type="dxa"/>
        <w:jc w:val="left"/>
        <w:tblInd w:w="137" w:type="dxa"/>
        <w:tblLayout w:type="fixed"/>
        <w:tblCellMar>
          <w:top w:w="0" w:type="dxa"/>
          <w:left w:w="108" w:type="dxa"/>
          <w:bottom w:w="0" w:type="dxa"/>
          <w:right w:w="108" w:type="dxa"/>
        </w:tblCellMar>
      </w:tblPr>
      <w:tblGrid>
        <w:gridCol w:w="1328"/>
        <w:gridCol w:w="6894"/>
        <w:gridCol w:w="6662"/>
      </w:tblGrid>
      <w:tr>
        <w:trPr>
          <w:tblHeader w:val="true"/>
          <w:trHeight w:val="56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ngày</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á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ều</w:t>
            </w:r>
          </w:p>
        </w:tc>
      </w:tr>
      <w:tr>
        <w:trPr>
          <w:trHeight w:val="53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14/8/202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7h30: Lễ chào cờ giữa tháng 8/2023</w:t>
            </w:r>
          </w:p>
          <w:p>
            <w:pPr>
              <w:pStyle w:val="Normal"/>
              <w:widowControl w:val="false"/>
              <w:rPr/>
            </w:pPr>
            <w:r>
              <w:rPr/>
              <w:t>- 7h45: Hội nghị Tổng kết GDMN thành phố tại Trung tâm chính trị hành chính quận Ngô Quyền: Đ/c Vân Anh, Tổ MN; Hiệu trưởng các trường MN công lập và ngoài công lập dự.</w:t>
            </w:r>
          </w:p>
          <w:p>
            <w:pPr>
              <w:pStyle w:val="Normal"/>
              <w:widowControl w:val="false"/>
              <w:rPr/>
            </w:pPr>
            <w:r>
              <w:rPr/>
              <w:t>-  8h00: Hội nghị Tổng kết năm học 2022-2023 và triển khai nhiệm vụ năm học 2023-2024 Giáo dục Tiểu học tại trường TH ĐTH: Đ/c Hương, tổ TH, HT các trường TH dự.</w:t>
            </w:r>
          </w:p>
          <w:p>
            <w:pPr>
              <w:pStyle w:val="Normal"/>
              <w:widowControl w:val="false"/>
              <w:rPr/>
            </w:pPr>
            <w:r>
              <w:rPr/>
              <w:t>- 8h00: Hội nghị Tổng kết năm học 2022-2023 và triển khai nhiệm vụ năm học 2023-2024 đối với Giáo dục Trung học tại THPT Ngô Quyền: Đ/c Hiệu, tổ THCS; Hiệu trưởng các trường THCS dự.</w:t>
            </w:r>
          </w:p>
          <w:p>
            <w:pPr>
              <w:pStyle w:val="Normal"/>
              <w:widowControl w:val="false"/>
              <w:jc w:val="both"/>
              <w:rPr/>
            </w:pPr>
            <w:r>
              <w:rPr/>
              <w:t>- 8h00: Hội nghị Tổng kết năm học 2022-2023 và triển khai nhiệm vụ năm học 2023-2024 đối với Giáo dục thường xuyên tại TT GDTX Hải Phòng: Đ/c Nhung dự.</w:t>
            </w:r>
          </w:p>
          <w:p>
            <w:pPr>
              <w:pStyle w:val="Normal"/>
              <w:widowControl w:val="false"/>
              <w:jc w:val="both"/>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Text"/>
              </w:rPr>
              <w:t>-</w:t>
            </w:r>
            <w:r>
              <w:rPr/>
              <w:t xml:space="preserve">13h45: Hội nghị Tổng kết năm học 2022-2023; Triển khai nhiệm vụ năm học 2023-2024 ngành GDĐT thành phố tại Cung văn hóa Hữu Nghị Việt Tiệp. Thành phần: Các đ/c LĐ PGD; </w:t>
            </w:r>
            <w:r>
              <w:rPr>
                <w:b/>
                <w:bCs/>
              </w:rPr>
              <w:t>Hiệu trưởng</w:t>
            </w:r>
            <w:r>
              <w:rPr/>
              <w:t xml:space="preserve"> các trường THCS, TH, MN (công lập và ngoài công lập) dự.</w:t>
            </w:r>
          </w:p>
          <w:p>
            <w:pPr>
              <w:pStyle w:val="Normal"/>
              <w:rPr/>
            </w:pPr>
            <w:r>
              <w:rPr/>
              <w:t>13h30: Đội văn nghệ các trường ĐTH, THCS Hồng Bàng, MN Bạch Đằng, MN Trại Chuối, MN Sở Dầu, MN Thượng Lý có mặt tại Cung Việt Tiệp biểu diễn chào mừng HN - Đ/c Lan Anh phụ trách.</w:t>
            </w:r>
          </w:p>
          <w:p>
            <w:pPr>
              <w:pStyle w:val="Normal"/>
              <w:widowControl w:val="false"/>
              <w:jc w:val="both"/>
              <w:rPr>
                <w:spacing w:val="3"/>
                <w:shd w:fill="FFFFFF" w:val="clear"/>
              </w:rPr>
            </w:pPr>
            <w:r>
              <w:rPr>
                <w:spacing w:val="3"/>
                <w:shd w:fill="FFFFFF" w:val="clear"/>
              </w:rPr>
              <w:t>-14h00 đến 17h00 Test kỹ thuật các điểm cầu phục vụ Hội nghị trực tuyến gặp gỡ với Bộ trưởng Bộ GD&amp;ĐT.</w:t>
            </w:r>
          </w:p>
          <w:p>
            <w:pPr>
              <w:pStyle w:val="Normal"/>
              <w:rPr/>
            </w:pPr>
            <w:r>
              <w:rPr>
                <w:rStyle w:val="Text"/>
              </w:rPr>
              <w:t>-14h00: Các trường MN, TH, THCS cử người lên PGD nhận giấy mời dự HN Tổng kết năm học 2022-2023, triển khai nhiệm vụ năm học 2023-2024 cho GV và HS được khen thưởng tại Hội nghị (Đ/c Yến, Hoa, Nhung phát giấy mời).</w:t>
            </w:r>
          </w:p>
          <w:p>
            <w:pPr>
              <w:pStyle w:val="Normal"/>
              <w:rPr/>
            </w:pPr>
            <w:r>
              <w:rPr/>
              <w:t>-</w:t>
            </w:r>
            <w:r>
              <w:rPr>
                <w:rStyle w:val="Text"/>
              </w:rPr>
              <w:t>14h00: Tập huấn bổ sung công tác tiêm chủng cho các lớp MNĐL (vắng mặt ngày 11/8) tại Hội trường tầng 2, Trung tâm kiểm soát bệnh tật Hải Phòng, số 21 Lê Đại Hành, Hồng Bàng, Hải Phòng.</w:t>
            </w:r>
          </w:p>
        </w:tc>
      </w:tr>
      <w:tr>
        <w:trPr>
          <w:trHeight w:val="56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15/8/202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7h45: Dự Chương trình trực tuyến “Bộ trưởng gặp gỡ nhà giáo, cán bộ quản lý, nhân viên ngành GDĐT năm 2023”: LĐ Phòng GD dự tại điểm cầu Sở GD; </w:t>
            </w:r>
            <w:r>
              <w:rPr>
                <w:b/>
                <w:i/>
              </w:rPr>
              <w:t>CBQL, GV, NV các trường THCS, TH, MN</w:t>
            </w:r>
            <w:r>
              <w:rPr/>
              <w:t xml:space="preserve"> </w:t>
            </w:r>
            <w:r>
              <w:rPr>
                <w:b/>
                <w:i/>
              </w:rPr>
              <w:t>dự tại điểm cầu của trường</w:t>
            </w:r>
            <w:r>
              <w:rPr/>
              <w:t xml:space="preserve">. </w:t>
            </w:r>
            <w:r>
              <w:rPr>
                <w:b/>
                <w:i/>
              </w:rPr>
              <w:t>Các cơ sở GDMN NCL dự tại các điểm cầu trường MN công lập cùng địa bàn</w:t>
            </w:r>
            <w:r>
              <w:rPr/>
              <w:t>.</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14h00: Họp PGD rà soát công việc chuẩn bị HN tổng kết.</w:t>
            </w:r>
          </w:p>
          <w:p>
            <w:pPr>
              <w:pStyle w:val="Normal"/>
              <w:widowControl w:val="false"/>
              <w:jc w:val="both"/>
              <w:rPr/>
            </w:pPr>
            <w:r>
              <w:rPr/>
              <w:t>- 15h00: Tổng duyệt VN Tổng kết năm học 2022-2023, triển khai nhiệm vụ năm học 2023-2024 tại Trung tâm chính trị hành chính quận HB. Thành phần: LĐ Phòng GDĐT, các trường tham gia VN (THCS BĐ, THCS HB, TH ĐTH, TH NGT, TH NTP, MN HVT, MN PBC) - Đ/c Lan Anh phụ trách.</w:t>
            </w:r>
          </w:p>
        </w:tc>
      </w:tr>
      <w:tr>
        <w:trPr>
          <w:trHeight w:val="79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16/8/2023</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both"/>
              <w:rPr/>
            </w:pPr>
            <w:r>
              <w:rPr/>
              <w:t>- 8h00: Hội nghị tổng kết đợt cao điểm về tập trung chỉ đạo, triển khai các giải pháp thu nhận, hướng dẫn kích hoạt tài khoản định danh điện tử phục vụ Chuyển đổi số năm 2023; công tác phòng cháy, chữa cháy và cứu nạn, cứu hộ trên địa bàn quận. Đ/c Vân Anh d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h00: Kiểm tra các đ/k CSVC tài liệu HN Tổng kết: LĐ, CV PGD.</w:t>
            </w:r>
          </w:p>
        </w:tc>
      </w:tr>
      <w:tr>
        <w:trPr>
          <w:trHeight w:val="30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Năm</w:t>
            </w:r>
          </w:p>
          <w:p>
            <w:pPr>
              <w:pStyle w:val="Normal"/>
              <w:jc w:val="center"/>
              <w:rPr/>
            </w:pPr>
            <w:r>
              <w:rPr/>
              <w:t>17/8/202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7h45: Hội nghị Tổng kết năm học 2022-2023, triển khai nhiệm vụ năm học 2023-2024 tại Trung tâm chính trị hành chính quận Hồng Bàng. Thành phần: Lãnh đạo, CV Phòng GD; Hiệu trưởng, Phó HT các trường THCS, TH, MN (công lập và ngoài công lập); GV và HS được khen thưởng. Trang phục: Nữ áo dài truyền thống; Nam: Sơ mi trắng, Cavat.</w:t>
            </w:r>
          </w:p>
          <w:p>
            <w:pPr>
              <w:pStyle w:val="Normal"/>
              <w:jc w:val="both"/>
              <w:rPr/>
            </w:pPr>
            <w:r>
              <w:rPr/>
              <w:t>- 7h45: Tham dự BDCM cho GDMN thành phố tại Trường MN Sao Sáng 4 quận Ngô Quyền. Thành phần: Đ/c Huyền (TL), Mùi (BĐ), Hiền (MK), Ngọc (QT), Quỳnh (SD), Hương (HV), Oanh (HV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13h30: Tham dự BDCM cho GDMN thành phố 1,5 ngày tại Trường MN Sao Sáng 4 quận Ngô Quyền. Thành phần: Tổ MN; Đ/c Hiên (HVT), Huyền (TL), Mùi (BĐ), Hiền (MK), Ngọc (QT).</w:t>
            </w:r>
          </w:p>
          <w:p>
            <w:pPr>
              <w:pStyle w:val="Normal"/>
              <w:jc w:val="both"/>
              <w:rPr/>
            </w:pPr>
            <w:r>
              <w:rPr/>
              <w:t>- Các khối MN, TH, THCS cử đại diện tham gia chúc mừng Công an Quận.</w:t>
            </w:r>
          </w:p>
        </w:tc>
      </w:tr>
      <w:tr>
        <w:trPr>
          <w:trHeight w:val="30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t>18/8/202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bCs/>
                <w:shd w:fill="FFFFFF" w:val="clear"/>
                <w:lang w:eastAsia="vi-VN"/>
              </w:rPr>
            </w:pPr>
            <w:r>
              <w:rPr>
                <w:bCs/>
                <w:shd w:fill="FFFFFF" w:val="clear"/>
                <w:lang w:eastAsia="vi-VN"/>
              </w:rPr>
              <w:t xml:space="preserve"> </w:t>
            </w:r>
          </w:p>
        </w:tc>
      </w:tr>
      <w:tr>
        <w:trPr>
          <w:trHeight w:val="5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19/8/202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7h30: Các trường MN công lập và ngoài công lập tham gia hiến máu nhân đạo (theo DS đã gửi - 19 đ/c) tại Trung tâm bồi dưỡng chính trị quận HB (bên phía quận Đoà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bl>
    <w:p>
      <w:pPr>
        <w:pStyle w:val="Normal"/>
        <w:jc w:val="both"/>
        <w:rPr>
          <w:b/>
          <w:b/>
        </w:rPr>
      </w:pPr>
      <w:r>
        <w:rPr>
          <w:b/>
        </w:rPr>
        <w:t xml:space="preserve">Thông báo: </w:t>
      </w:r>
    </w:p>
    <w:p>
      <w:pPr>
        <w:pStyle w:val="Normal"/>
        <w:numPr>
          <w:ilvl w:val="0"/>
          <w:numId w:val="3"/>
        </w:numPr>
        <w:jc w:val="both"/>
        <w:rPr/>
      </w:pPr>
      <w:r>
        <w:rPr/>
        <w:t xml:space="preserve">Sau Hội nghị Tổng kết (17/8) các trường TH, THCS cử Phó HT nhận tiền thưởng cho học sinh giỏi tại PGD (Đ/c Yến, đ/c Trang phát) </w:t>
      </w:r>
    </w:p>
    <w:p>
      <w:pPr>
        <w:pStyle w:val="Normal"/>
        <w:rPr>
          <w:b/>
          <w:b/>
          <w:color w:val="FF0000"/>
        </w:rPr>
      </w:pPr>
      <w:r>
        <w:rPr>
          <w:b/>
        </w:rPr>
        <w:t xml:space="preserve">           </w:t>
      </w:r>
    </w:p>
    <w:p>
      <w:pPr>
        <w:pStyle w:val="Normal"/>
        <w:ind w:firstLine="720"/>
        <w:jc w:val="both"/>
        <w:rPr>
          <w:b/>
          <w:b/>
          <w:color w:val="FF0000"/>
        </w:rPr>
      </w:pPr>
      <w:r>
        <w:rPr>
          <w:b/>
          <w:color w:val="FF000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orient="landscape" w:w="15840" w:h="12240"/>
      <w:pgMar w:left="284" w:right="533" w:gutter="0" w:header="0" w:top="3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sz w:val="22"/>
      <w:szCs w:val="24"/>
      <w:lang w:val="en-US" w:bidi="ar-SA"/>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tleChar">
    <w:name w:val="Title Char"/>
    <w:qFormat/>
    <w:rPr>
      <w:rFonts w:ascii="Calibri Light" w:hAnsi="Calibri Light" w:eastAsia="Times New Roman" w:cs="Times New Roman"/>
      <w:b/>
      <w:bCs/>
      <w:kern w:val="2"/>
      <w:sz w:val="32"/>
      <w:szCs w:val="32"/>
    </w:rPr>
  </w:style>
  <w:style w:type="character" w:styleId="Textdanger">
    <w:name w:val="text-danger"/>
    <w:qFormat/>
    <w:rPr/>
  </w:style>
  <w:style w:type="character" w:styleId="Il">
    <w:name w:val="il"/>
    <w:qFormat/>
    <w:rPr/>
  </w:style>
  <w:style w:type="character" w:styleId="Heading3Char">
    <w:name w:val="Heading 3 Char"/>
    <w:qFormat/>
    <w:rPr>
      <w:rFonts w:ascii="Calibri Light" w:hAnsi="Calibri Light"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Vanbnnidung2">
    <w:name w:val="Van b?n n?i dung (2)_"/>
    <w:qFormat/>
    <w:rPr>
      <w:b/>
      <w:bCs/>
      <w:sz w:val="27"/>
      <w:szCs w:val="27"/>
      <w:shd w:fill="FFFFFF" w:val="clear"/>
    </w:rPr>
  </w:style>
  <w:style w:type="character" w:styleId="Text">
    <w:name w:val="text"/>
    <w:qFormat/>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Emojisizer">
    <w:name w:val="emoji-sizer"/>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Style12">
    <w:name w:val="Style"/>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5:03:00Z</dcterms:created>
  <dc:creator>VNN.R9</dc:creator>
  <dc:description/>
  <cp:keywords/>
  <dc:language>en-US</dc:language>
  <cp:lastModifiedBy>Admin</cp:lastModifiedBy>
  <cp:lastPrinted>2023-08-14T11:27:00Z</cp:lastPrinted>
  <dcterms:modified xsi:type="dcterms:W3CDTF">2023-08-14T05:08:00Z</dcterms:modified>
  <cp:revision>3</cp:revision>
  <dc:subject/>
  <dc:title>Phßng Gi¸o dôc vµ ®µo t¹o quËn hång bµng</dc:title>
</cp:coreProperties>
</file>